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 А Р О Д Н О  Ч И Т А Л И Щ Е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 xml:space="preserve"> ” </w:t>
      </w:r>
      <w:r>
        <w:rPr>
          <w:b/>
          <w:i/>
          <w:sz w:val="52"/>
          <w:szCs w:val="52"/>
        </w:rPr>
        <w:t>З О Р А – 1 9 5 6</w:t>
      </w:r>
      <w:r>
        <w:rPr>
          <w:b/>
          <w:i/>
          <w:sz w:val="48"/>
          <w:szCs w:val="48"/>
        </w:rPr>
        <w:t xml:space="preserve"> 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ЕЛО КУТЕЛА   ОБЩИНА СМОЛЯ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М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БЩИНА СМОЛЯ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БЩИНА СМОЛЯ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Д  О  К  Л  А  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З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ЙНОСТТА НА НАРОДНО ЧИТАЛИЩЕ „ЗОРА-1956” ЗА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2020 ГОД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родно  Читалище „Зора-1956” е културната институция на село КУТЕЛА. Сред основните направления в Традиционната читалищна работа е създаването  на условия за творческа изява на фолклорните групи при читалището,както и опознаване и продължение на традиционния бит и култура.Важна роля има приемствеността на традиционният фолклор от младото поколение. А след тях макар и не много на брой последователи свирачи и певиц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амодейците с голяма любов пресъздават традиционните за нашия край песни. През изминалата година бяха планувани редица изяв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АДИ ЕПИДЕМИОЛОГИЧНАТА ОБСТАНОВКА,НЕ БЕШЕ ПОЗВОЛЕНА ЧИТАЛИЩНА  ДЕЙНОСТ.Бяха проведени съвсем малка част от плануваните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Бабин ден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На 1 март беше отбелязан деня на самодееца 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8 март –празник отпразнуван с жените и самодейц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СПАЗВАНЕ НА ПРЕДПАЗНИ МЕРКИ,САМОДЕЙЦИТЕ ВЗЕХА УЧАСТИЕ В РАДИО ПРЕДАВАНЕ НА БНР-КЪРДЖАЛИ,КЪДЕТО БЯХА ПРЕДСТАВЕНИ ПЕСНИ НА КУТЕЛСКАТА МЪЖКА ГРУПА,И ИНТЕРВЮ С УЧАСТНИЦИТЕ И ОСНОВАТЕЛИТЕ НА ПЕВЧЕКАТА ДЕЙНОСТ ПРИ ЧИТАЛИЩЕТО,</w:t>
      </w:r>
    </w:p>
    <w:p>
      <w:pPr>
        <w:pStyle w:val="Normal"/>
        <w:rPr/>
      </w:pPr>
      <w:r>
        <w:rPr>
          <w:sz w:val="32"/>
          <w:szCs w:val="32"/>
        </w:rPr>
        <w:t>УЧАСТВАХМЕ КАТО ПАРТНЙОРИ В ПРОЕКТ „</w:t>
      </w:r>
      <w:r>
        <w:rPr>
          <w:b/>
          <w:i/>
          <w:sz w:val="32"/>
          <w:szCs w:val="32"/>
        </w:rPr>
        <w:t>РИТУАЛИ И ОБИЧАИ В РОДОПСКАТА СВАТБА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БИЛЕЯТ 80 ГОДИШНИНА ОТ РОЖДЕНИЕТО НА РОДОПСКИЯТ ПЕВЕЦ ВЕСЕЛИН ДЖИГОВ,БЕШЕ ОТБЕЛЯЗАН ПРИ СПАЗВАНЕ НА ПРОТИВОЕПИДЕМИОЛОГИЧНИ МЕРКИ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свен читалищна дейност има развита и библиотечна дейност. Броят на библиотечните единици във фонда през 2020година е 4396-книги ,нови 84 книги  спечелени по проект на министерството на култур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„</w:t>
      </w:r>
      <w:r>
        <w:rPr>
          <w:sz w:val="32"/>
          <w:szCs w:val="32"/>
        </w:rPr>
        <w:t>БЪЛГАРСКИТЕ БИБЛИОТЕКИ-СЪВРЕМЕННИ ЦЕНТРОВЕ ЗА ЧЕТЕНЕ И ИНФОРМИРАНОСТ „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ез годината са регистрирани 38 читатели.Броят на раздадените библиотечни материали са 155. Общо посещения 205, като тука са отразени и посещенията на ползвалите на Интернета и на копирната апаратура. Библиотеката е оборудвана с 2 компютърни работни места с неограничен Интернет връзка и с копирна апаратура. За бележити дати и годишнини в библиотеката бяха направени изложби  и витрини: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1.Кът изложба на книги и снимки -147 години от обесването на Васил Левски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2. Кът витрина с материали за първия полет около земята на ЮРИЙ ГАГАРИН.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3.Деня на съединението – кът от кни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4.Отбелязване деня на народните буди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ължава доброволческата дейност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ЪЛЖАВАМЕ ОБУЧЕНИЕТО ПО КИТАРА НАРЕЧЕНО -„УЧИМ СЕ ДА СВИРИМ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З ЛЯТНАТА ВАКАНЦИЯ РАБОТИМ С ТАЛАНТЛИВИ ДЕЦА-ГОСТИ НА СЕЛО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НАШЕТО РАЗВИТИЕ УЧАСТВАХМЕ 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ЯКОЛКО ОНЛАИН ОБУ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нлайн информиране на читалищата от областта на тема:”Иновативни практики и реализации на културни дей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Онлайн обучение и разработени примерни образци на докумен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акет от дакументи при промяна на обстоятелства,относно чл.10 от ЗНЧ.</w:t>
      </w:r>
    </w:p>
    <w:p>
      <w:pPr>
        <w:pStyle w:val="Normal"/>
        <w:rPr/>
      </w:pPr>
      <w:r>
        <w:rPr>
          <w:sz w:val="32"/>
          <w:szCs w:val="32"/>
        </w:rPr>
        <w:t xml:space="preserve">3.Онлайн среща на тема „Посланиците на </w:t>
      </w:r>
      <w:r>
        <w:rPr>
          <w:sz w:val="32"/>
          <w:szCs w:val="32"/>
          <w:lang w:val="en-US"/>
        </w:rPr>
        <w:t>EPALE BG</w:t>
      </w:r>
      <w:r>
        <w:rPr>
          <w:sz w:val="32"/>
          <w:szCs w:val="32"/>
        </w:rPr>
        <w:t>- ползватели ,създатели и популяризатори на онлайн съдържание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ще редица онлайн обучения 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БЛАГОДАРНОСТ   КЪМ : РЕКИЦ”ЧИТАЛИЩА-СМОЛЯН;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РЕГИОНАЛНА БИБЛИОТЕКА „НИКОЛАЙ ВРАНЧЕВ”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ЩИНА СМОЛЯН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РЕДСЕДАТЕЛ 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.         </w:t>
      </w:r>
      <w:r>
        <w:rPr>
          <w:b/>
          <w:sz w:val="36"/>
          <w:szCs w:val="36"/>
        </w:rPr>
        <w:t>КРИСТИНА ЕМИЛЯНОВА СИРАК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Нормален (Web)"/>
    <w:basedOn w:val="Normal"/>
    <w:qFormat/>
    <w:pPr>
      <w:spacing w:before="280" w:after="280"/>
    </w:pPr>
    <w:rPr>
      <w:lang w:bidi="mr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17:00Z</dcterms:created>
  <dc:creator>KUTELA</dc:creator>
  <dc:description/>
  <cp:keywords/>
  <dc:language>en-US</dc:language>
  <cp:lastModifiedBy>comp</cp:lastModifiedBy>
  <cp:lastPrinted>2018-03-28T11:20:00Z</cp:lastPrinted>
  <dcterms:modified xsi:type="dcterms:W3CDTF">2021-03-17T10:31:00Z</dcterms:modified>
  <cp:revision>49</cp:revision>
  <dc:subject/>
  <dc:title>НАРОДНО ЧИТАЛИЩЕ „ЗОРА-1956” С</dc:title>
</cp:coreProperties>
</file>